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казания услуг по размещению информационного материала</w:t>
      </w:r>
    </w:p>
    <w:p>
      <w:pPr>
        <w:pStyle w:val="Normal"/>
        <w:spacing w:lineRule="auto" w:line="240" w:before="0" w:after="0"/>
        <w:ind w:left="23" w:right="23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информационных материалов на мероприятия, проводимые в Государственном бюджетном учреждении культуры города Москвы "Центр культур и искусства "Меридиан"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4"/>
      </w:tblGrid>
      <w:tr>
        <w:trPr>
          <w:trHeight w:val="284" w:hRule="atLeast"/>
        </w:trPr>
        <w:tc>
          <w:tcPr>
            <w:tcW w:w="10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казчик </w:t>
            </w:r>
            <w:r>
              <w:rPr>
                <w:b/>
                <w:sz w:val="24"/>
                <w:szCs w:val="24"/>
              </w:rPr>
              <w:t xml:space="preserve"> (полное и краткое наименование организации)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Юр. и фактический адрес Заказчика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казать лицо, с кем будет заключен договор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казать на основании,  какого документа действует (Устав или номер доверенности)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нтактное лицо (ФИО): 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лефон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Электронная поч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  <w:t>Указать название и дату проведения</w:t>
      </w:r>
      <w:r>
        <w:rPr>
          <w:rFonts w:cs="Times New Roman" w:ascii="Times New Roman" w:hAnsi="Times New Roman"/>
          <w:b/>
          <w:color w:val="365F91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 xml:space="preserve">мероприятия, которое предполагается  размещать на </w:t>
      </w:r>
      <w:r>
        <w:rPr>
          <w:rFonts w:cs="Times New Roman" w:ascii="Times New Roman" w:hAnsi="Times New Roman"/>
          <w:b/>
          <w:color w:val="365F91"/>
          <w:spacing w:val="-2"/>
          <w:sz w:val="20"/>
          <w:szCs w:val="20"/>
        </w:rPr>
        <w:t>информационных материалах Учрежд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212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/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период размещения/ Стоимость,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(с_____по______ итого_______)   </w:t>
            </w:r>
            <w:r>
              <w:rPr>
                <w:rFonts w:cs="Times New Roman" w:ascii="Times New Roman" w:hAnsi="Times New Roman"/>
                <w:b/>
              </w:rPr>
              <w:t>(заполняет Заказч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Заполняет заказчик</w:t>
            </w:r>
            <w:r>
              <w:rPr>
                <w:rFonts w:cs="Times New Roman" w:ascii="Times New Roman" w:hAnsi="Times New Roman"/>
              </w:rPr>
              <w:t>, из расчета продолжительности размещ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 мероприятия на официальной странице ГБУК г. Москвы "ЦКИ "Меридиан" в социальной сети "ВКонтакте"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ал. дней/ 5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вью с организатором мероприятия на официальной странице ГБУК г. Москвы "ЦКИ "Меридиан" в социальной сети "ВКонтакте" /                                 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ал. дней/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ное предложение по мероприятию организатора на официальной странице ГБУК г. Москвы "ЦКИ "Меридиан"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Telegram</w:t>
            </w:r>
            <w:r>
              <w:rPr>
                <w:rFonts w:cs="Times New Roman" w:ascii="Times New Roman" w:hAnsi="Times New Roman"/>
              </w:rPr>
              <w:t xml:space="preserve">          /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ал. дней/  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мероприятий организатора на официальной странице ГБУК г. Москвы "ЦКИ "Меридиан"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Telegram</w:t>
            </w:r>
            <w:r>
              <w:rPr>
                <w:rFonts w:cs="Times New Roman" w:ascii="Times New Roman" w:hAnsi="Times New Roman"/>
              </w:rPr>
              <w:t xml:space="preserve">/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. дней/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 в электронную рассылку ГБУК г. Москвы "ЦКИ "Меридиан" (главный блок)/                                              Электр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    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электронную рассылку ГБУК г. Москвы "ЦКИ "Меридиан" (дополнительный блок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    1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 в электронную рассылку ГБУК г. Москвы "ЦКИ "Меридиан" (баннер)/           Электр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фасадного баннера/ Баннер размером 4750*3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-во 7 кал. дней/                1 500,0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флаеров (А5, А6) (100 шт.), афиши (А3) (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-во 14 кал. дней/            35,00 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рекламных материалов на медиапанелях ГБУК г. Москвы "ЦКИ "Меридиан" в   блоке длительностью 6 минут  с 10.00 до 22.00 часов/                                       1 видеоролик  длительность не более 1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-во 14 кал. дней/            350,00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sectPr>
      <w:type w:val="nextPage"/>
      <w:pgSz w:w="11906" w:h="16838"/>
      <w:pgMar w:left="1134" w:right="873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0:00Z</dcterms:created>
  <dc:creator>golenishchevaev</dc:creator>
  <dc:description/>
  <cp:keywords/>
  <dc:language>en-US</dc:language>
  <cp:lastModifiedBy>SoushevaPA</cp:lastModifiedBy>
  <cp:lastPrinted>2025-02-28T16:29:00Z</cp:lastPrinted>
  <dcterms:modified xsi:type="dcterms:W3CDTF">2025-07-16T14:41:00Z</dcterms:modified>
  <cp:revision>6</cp:revision>
  <dc:subject/>
  <dc:title/>
</cp:coreProperties>
</file>